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9325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544-2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7 дека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ПКО "Долговое агентство "Фемида" к Швецовой Татьяне Николаевне о взыскании задолженности по договору займа в размере 36500,00 рублей, расходов по оплате юридических услуг 25000,00 рублей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"Долговое агентство "Фемида" к Швецовой Татьяне Никола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 Швецовой Татьяны Николаевны (</w:t>
      </w:r>
      <w:r>
        <w:rPr>
          <w:rStyle w:val="CatPassportDatagrp1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ОО ПКО "Долговое агентство "Фемида" (ИНН 7805646537) задолженность по договору займа №303-1963695 от 11.08.2022 в размере 36500,00 рублей, расходы по оплате юридических услуг 25000,00 рублей, расходы по о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дека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9325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